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48"/>
          <w:szCs w:val="48"/>
        </w:rPr>
      </w:pPr>
      <w:r>
        <w:rPr>
          <w:rFonts w:cs="Curlz MT" w:ascii="Curlz MT" w:hAnsi="Curlz MT"/>
          <w:b/>
          <w:sz w:val="48"/>
          <w:szCs w:val="48"/>
        </w:rPr>
        <w:t>Notizie dalla Chiesa di Roma</w:t>
      </w:r>
    </w:p>
    <w:p>
      <w:pPr>
        <w:pStyle w:val="Normal"/>
        <w:jc w:val="both"/>
        <w:rPr/>
      </w:pPr>
      <w:r>
        <w:rPr/>
        <w:t xml:space="preserve">Il 27 novembre scorso, sabato precedente la prima domenica di Avvento, si è svolta in S. Pietro una Veglia di preghiera per la vita nascente. L’assemblea è stata invitata a meditare su alcuni passi tratti dalla </w:t>
      </w:r>
      <w:r>
        <w:rPr>
          <w:i/>
        </w:rPr>
        <w:t xml:space="preserve">Evangelium vitae, </w:t>
      </w:r>
      <w:r>
        <w:rPr/>
        <w:t xml:space="preserve">tutti volti a sottolineare il valore della vita umana  che va sempre accolta, servita, amata, difesa e promossa. Ci siamo sentiti ancora una volta invitati a proclamare e testimoniare il “Vangelo della vita”, certi che l’aiuto del Signore Gesù non ci mancherà.. Il Papa ha poi presieduto la celebrazione dei primi Vespri , durante la quale ha pronunciato una bellissima omelia, denunciando le offese che ogni giorno vengono fatte alla vita in tutte le sue forme e a quella nascente in particolare ed esortando i politici, gli economisti e chiunque opera nei mass media a promuovere una cultura sempre più rispettosa della vita. Ha poi pronunciato una </w:t>
      </w:r>
      <w:r>
        <w:rPr>
          <w:i/>
        </w:rPr>
        <w:t>Preghiera per la vita</w:t>
      </w:r>
      <w:r>
        <w:rPr/>
        <w:t xml:space="preserve"> da lui stesso composta e che proponiamo alla meditazione di tutt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</w:rPr>
        <w:t>PREGHIERA PER LA VITA</w:t>
      </w:r>
      <w:r>
        <w:rPr/>
        <w:br/>
      </w:r>
      <w:r>
        <w:rPr>
          <w:sz w:val="16"/>
          <w:szCs w:val="16"/>
        </w:rPr>
        <w:br/>
      </w:r>
      <w:r>
        <w:rPr>
          <w:i/>
          <w:iCs/>
        </w:rPr>
        <w:t>Signore Gesù</w:t>
      </w:r>
      <w:r>
        <w:rPr/>
        <w:t>,</w:t>
        <w:br/>
        <w:t xml:space="preserve">che fedelmente visiti e colmi con la tua Presenza </w:t>
        <w:br/>
        <w:t xml:space="preserve">la Chiesa e la storia degli uomini; </w:t>
        <w:br/>
        <w:t>che nel mirabile Sacramento del tuo Corpo e del tuo Sangue</w:t>
        <w:br/>
        <w:t xml:space="preserve">ci rendi partecipi della Vita divina e ci fai pregustare la gioia della Vita eterna; </w:t>
        <w:br/>
        <w:t xml:space="preserve">noi ti adoriamo e ti benediciamo. </w:t>
        <w:br/>
      </w:r>
      <w:r>
        <w:rPr>
          <w:sz w:val="16"/>
          <w:szCs w:val="16"/>
        </w:rPr>
        <w:br/>
      </w:r>
      <w:r>
        <w:rPr/>
        <w:t>Prostrati dinanzi a Te, sorgente e amante della vita</w:t>
        <w:br/>
        <w:t xml:space="preserve">realmente presente e vivo in mezzo a noi, ti supplichiamo. </w:t>
        <w:br/>
      </w:r>
    </w:p>
    <w:p>
      <w:pPr>
        <w:pStyle w:val="Normal"/>
        <w:rPr/>
      </w:pPr>
      <w:r>
        <w:rPr/>
        <w:t xml:space="preserve">Ridesta in noi il rispetto per ogni vita umana nascente, </w:t>
        <w:br/>
        <w:t xml:space="preserve">rendici capaci di scorgere nel frutto del grembo materno la mirabile opera del Creatore, </w:t>
        <w:br/>
        <w:t xml:space="preserve">disponi i nostri cuori alla generosa accoglienza di ogni bambino che si affaccia alla vita. </w:t>
        <w:br/>
      </w:r>
      <w:r>
        <w:rPr>
          <w:sz w:val="16"/>
          <w:szCs w:val="16"/>
        </w:rPr>
        <w:br/>
      </w:r>
      <w:r>
        <w:rPr/>
        <w:t xml:space="preserve">Benedici le famiglie, </w:t>
        <w:br/>
        <w:t xml:space="preserve">santifica l’unione degli sposi, </w:t>
        <w:br/>
        <w:t xml:space="preserve">rendi fecondo il loro amore. </w:t>
        <w:br/>
      </w:r>
      <w:r>
        <w:rPr>
          <w:sz w:val="16"/>
          <w:szCs w:val="16"/>
        </w:rPr>
        <w:br/>
      </w:r>
      <w:r>
        <w:rPr/>
        <w:t xml:space="preserve">Accompagna con la luce del tuo Spirito le scelte delle assemblee legislative, </w:t>
        <w:br/>
        <w:t>perché i popoli e le nazioni riconoscano</w:t>
        <w:br/>
        <w:t xml:space="preserve">e rispettino la sacralità della vita, di ogni vita umana. </w:t>
        <w:br/>
      </w:r>
      <w:r>
        <w:rPr>
          <w:sz w:val="16"/>
          <w:szCs w:val="16"/>
        </w:rPr>
        <w:br/>
      </w:r>
      <w:r>
        <w:rPr/>
        <w:t xml:space="preserve">Guida l’opera degli scienziati e dei medici, </w:t>
        <w:br/>
        <w:t>perché il progresso contribuisca al bene integrale della persona</w:t>
        <w:br/>
        <w:t xml:space="preserve">e nessuno patisca soppressione e ingiustizia. </w:t>
        <w:br/>
      </w:r>
      <w:r>
        <w:rPr>
          <w:sz w:val="16"/>
          <w:szCs w:val="16"/>
        </w:rPr>
        <w:br/>
      </w:r>
      <w:r>
        <w:rPr/>
        <w:t xml:space="preserve">Dona carità creativa agli amministratori e agli economisti, </w:t>
        <w:br/>
        <w:t xml:space="preserve">perché sappiano intuire e promuovere condizioni sufficienti </w:t>
        <w:br/>
        <w:t xml:space="preserve">affinché le giovani famiglie possano serenamente aprirsi alla nascita di nuovi figli. </w:t>
        <w:br/>
      </w:r>
      <w:r>
        <w:rPr>
          <w:sz w:val="16"/>
          <w:szCs w:val="16"/>
        </w:rPr>
        <w:br/>
      </w:r>
      <w:r>
        <w:rPr/>
        <w:t>Consola le coppie di sposi che soffrono</w:t>
        <w:br/>
        <w:t xml:space="preserve">a causa dell’impossibilità ad avere figli, </w:t>
        <w:br/>
        <w:t xml:space="preserve">e nella tua bontà provvedi. </w:t>
        <w:br/>
      </w:r>
      <w:r>
        <w:rPr>
          <w:sz w:val="16"/>
          <w:szCs w:val="16"/>
        </w:rPr>
        <w:br/>
      </w:r>
      <w:r>
        <w:rPr/>
        <w:t xml:space="preserve">Educa tutti a prendersi cura dei bambini orfani o abbandonati, </w:t>
        <w:br/>
        <w:t xml:space="preserve">perché possano sperimentare il calore della tua Carità, </w:t>
        <w:br/>
        <w:t xml:space="preserve">la consolazione del tuo Cuore divino. </w:t>
        <w:br/>
      </w:r>
      <w:r>
        <w:rPr>
          <w:sz w:val="16"/>
          <w:szCs w:val="16"/>
        </w:rPr>
        <w:br/>
      </w:r>
      <w:r>
        <w:rPr/>
        <w:t xml:space="preserve">Con Maria tua Madre, </w:t>
        <w:br/>
        <w:t xml:space="preserve">la grande credente, nel cui grembo hai assunto la nostra natura umana, </w:t>
        <w:br/>
        <w:t xml:space="preserve">attendiamo da Te, unico nostro vero Bene e Salvatore, </w:t>
        <w:br/>
        <w:t xml:space="preserve">la forza di amare e servire la vita, </w:t>
        <w:br/>
        <w:t xml:space="preserve">in attesa di vivere sempre in Te, nella Comunione della Trinità Beata. </w:t>
        <w:br/>
        <w:t xml:space="preserve">Amen.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temcontrolblogadmin">
    <w:name w:val="item-control blog-admi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u w:val="single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Mamma</dc:creator>
  <dc:description/>
  <cp:keywords/>
  <dc:language>en-US</dc:language>
  <cp:lastModifiedBy>Luca </cp:lastModifiedBy>
  <dcterms:modified xsi:type="dcterms:W3CDTF">2010-12-01T11:48:00Z</dcterms:modified>
  <cp:revision>2</cp:revision>
  <dc:subject/>
  <dc:title>Il 27 novembre scorso, sabato precedente la prima domenica di Avvento, si è svolta in S</dc:title>
</cp:coreProperties>
</file>